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18-2203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532-42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1 ию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  <w:r>
        <w:rPr/>
        <w:t xml:space="preserve"> </w:t>
      </w:r>
      <w:r>
        <w:rPr>
          <w:sz w:val="28"/>
          <w:szCs w:val="28"/>
        </w:rPr>
        <w:t>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TextBodyIndent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Шампанер (Масленниковой) Марии Владимиро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ки Российской Федерации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й генеральным директором общества с ограниченной ответственностью «Металл-Нягань», проживающей по адресу: 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5 года Шампанер (Масленникова) М.В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генеральным директором ООО «Металл-Нягань», расположенного по адресу: ХМАО-Югра, г.Нягань, улица Лазарев, дом 16, корпус 5, и являясь должностным лицом, ответственным за предоставление в налоговый орган по месту учета бухгалтерской (финансовой) отчетности, не представила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1 квартал 2025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Шампанер (Масленникова) М.В., извещенная надлежащим образом, на рассмотрение дела об административном правонарушении не явилась, причин неявки не сообщила, сведения о ее надлежащем извещении в материалах дела имеютс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Шампанер (Масленниковой) М.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Шампанер (Масленниковой) М.В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ООО «Металл-Нягань»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апреля 2025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логовую декларацию по НДС за </w:t>
      </w:r>
      <w:r>
        <w:rPr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генеральным директором</w:t>
      </w:r>
      <w:r>
        <w:rPr>
          <w:sz w:val="28"/>
          <w:szCs w:val="28"/>
        </w:rPr>
        <w:t xml:space="preserve"> ООО «Металл-Нягань» является Шампанер (Масленникова) М.В., т.е. лицом имеющим право без доверенности действовать от имени юридического лица, является Шампанер (Масленникова) М.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Шампанер (Масленникова) М.В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Шампанер (Масленниковой) М.В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1706</w:t>
      </w:r>
      <w:r>
        <w:rPr>
          <w:sz w:val="28"/>
          <w:szCs w:val="28"/>
        </w:rPr>
        <w:t xml:space="preserve">Ю от </w:t>
      </w:r>
      <w:r>
        <w:rPr>
          <w:sz w:val="28"/>
          <w:szCs w:val="28"/>
          <w:lang w:val="ru-RU"/>
        </w:rPr>
        <w:t xml:space="preserve">               30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мпанер (Масленниковой) М.В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Шампанер (Масленниковой) М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Шампанер (Масленниковой) М.В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Шампанер (Масленниковой) Марию Владимировну признать 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